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before="254" w:after="0"/>
        <w:rPr>
          <w:color w:val="000000"/>
          <w:sz w:val="20"/>
          <w:szCs w:val="20"/>
        </w:rPr>
      </w:pPr>
      <w:r>
        <w:rPr>
          <w:color w:val="000000"/>
          <w:sz w:val="20"/>
          <w:szCs w:val="20"/>
        </w:rPr>
        <w:t>I.  ANIMAL CARETAKER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nimal Caretaker I</w:t>
      </w:r>
    </w:p>
    <w:p>
      <w:pPr>
        <w:pStyle w:val="Normal"/>
        <w:widowControl w:val="false"/>
        <w:tabs>
          <w:tab w:val="clear" w:pos="720"/>
          <w:tab w:val="left" w:pos="144" w:leader="none"/>
        </w:tabs>
        <w:autoSpaceDE w:val="false"/>
        <w:rPr>
          <w:color w:val="000000"/>
          <w:sz w:val="20"/>
          <w:szCs w:val="20"/>
        </w:rPr>
      </w:pPr>
      <w:r>
        <w:rPr>
          <w:color w:val="000000"/>
          <w:sz w:val="20"/>
          <w:szCs w:val="20"/>
        </w:rPr>
        <w:t>Animal Caretak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0"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0" w:leader="none"/>
        </w:tabs>
        <w:autoSpaceDE w:val="false"/>
        <w:rPr>
          <w:color w:val="000000"/>
          <w:sz w:val="20"/>
          <w:szCs w:val="20"/>
        </w:rPr>
      </w:pPr>
      <w:r>
        <w:rPr>
          <w:color w:val="000000"/>
          <w:sz w:val="20"/>
          <w:szCs w:val="20"/>
        </w:rPr>
        <w:t>Incumbents of positions in this series care for laboratory animals used in experimental and biological research; assist in laboratory experiments; clean and sterilize laboratory and related equipment;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0" w:leader="none"/>
        </w:tabs>
        <w:autoSpaceDE w:val="false"/>
        <w:rPr>
          <w:color w:val="000000"/>
          <w:sz w:val="20"/>
          <w:szCs w:val="20"/>
        </w:rPr>
      </w:pPr>
      <w:r>
        <w:rPr>
          <w:color w:val="000000"/>
          <w:sz w:val="20"/>
          <w:szCs w:val="20"/>
        </w:rPr>
        <w:t>The basic purpose of this work is to care for laboratory anim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0"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0" w:leader="none"/>
        </w:tabs>
        <w:autoSpaceDE w:val="false"/>
        <w:rPr>
          <w:color w:val="000000"/>
          <w:sz w:val="20"/>
          <w:szCs w:val="20"/>
        </w:rPr>
      </w:pPr>
      <w:r>
        <w:rPr>
          <w:color w:val="000000"/>
          <w:sz w:val="20"/>
          <w:szCs w:val="20"/>
        </w:rPr>
        <w:t>Animal Caretaker I is the entry-level service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0" w:leader="none"/>
        </w:tabs>
        <w:autoSpaceDE w:val="false"/>
        <w:rPr>
          <w:color w:val="000000"/>
          <w:sz w:val="20"/>
          <w:szCs w:val="20"/>
        </w:rPr>
      </w:pPr>
      <w:r>
        <w:rPr>
          <w:color w:val="000000"/>
          <w:sz w:val="20"/>
          <w:szCs w:val="20"/>
        </w:rPr>
        <w:t>Animal Caretaker 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0" w:leader="none"/>
        </w:tabs>
        <w:autoSpaceDE w:val="false"/>
        <w:rPr>
          <w:color w:val="000000"/>
          <w:sz w:val="20"/>
          <w:szCs w:val="20"/>
        </w:rPr>
      </w:pPr>
      <w:r>
        <w:rPr>
          <w:color w:val="000000"/>
          <w:sz w:val="20"/>
          <w:szCs w:val="20"/>
        </w:rPr>
        <w:t>1.    Feeds and cares for laboratory animals used in experimental and biological research, recording amount of food and water consumed by each animal and disposing of unfinished food; renders first aid to injured animals; and prepares animals for transport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Builds, repairs and maintains living environments for anim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ssists in experiments by tagging or tattooing animals for identification; shaving or cleaning animals for surgery; collecting and labeling blood samples; operating an incinerator to dispose of carcasses after surgery or analysis; and preparing and setting up equipment and materials for use.</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4.    Cleans and sterilizes laboratory and related equipment by using steam and germicidal solutions in animal quarters and by placing portable cages, water bottles, feed troughs and related items in sterilizer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5.    Performs related duties such as maintaining germ-free animals in isolation; determining the sex and maturity of animals; placing males and females in same cage for breeding purposes; and separates animals to prevent fighting, unwanted breeding or competition for feed and territory.</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V.  DIFFERENCES BETWEEN LEVELS IN SERIE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Animal Caretaker II:</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Incumbents of positions at this level also:</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1.    Develop an animal feeding program by determining the type and amount of feed animals are to receive, inspecting food products for quality, recommending dietary supplements and determining whether and when to change the diet to conform to experimental need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2.    Check and adjust temperature and humidity controls to maintain prescribed environmental condition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3.    Inject, bleed and administer medication to animals as prescribed for experimental purposes.</w:t>
      </w:r>
    </w:p>
    <w:p>
      <w:pPr>
        <w:pStyle w:val="Normal"/>
        <w:widowControl w:val="false"/>
        <w:autoSpaceDE w:val="false"/>
        <w:rPr>
          <w:color w:val="000000"/>
          <w:sz w:val="20"/>
          <w:szCs w:val="20"/>
        </w:rPr>
      </w:pPr>
      <w:r>
        <w:rPr>
          <w:color w:val="000000"/>
          <w:sz w:val="20"/>
          <w:szCs w:val="20"/>
        </w:rPr>
        <w:t>4.    Observe the animals' appearance and behavior for obvious signs of illness and discontent to determine whether to adjust feed or treatment.</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5.    Breed animals according to prescribed practice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6.    Give verbal reports of work completed and prepare written reports as required.</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VI.   RELATIONSHIPS WITH OTHER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Major work contacts are with research staff, vendors and other auxiliary personnel.</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VII.  SUPERVISION RECEIVED:</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Animal Caretaker I:</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Incumbents of positions at this level receive direct supervision from Animal Caretakers or other employees of higher grade who provide guidance on procedures, assign work and review performance through inspection for conformance with instruction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Animal Caretaker II:</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Incumbents of position at this level receive general supervision from employees of higher grade who provide guidance, assign work and review performance through written and verbal reports for effectivenes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VIII. SUPERVISION EXERCISED:</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Animal Caretaker I:</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None.</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Animal Caretaker II:</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personnel.</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IX.   WORKING CONDITION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Animal Caretakers work under exposure to the hazards associated with bites and scratches from animals, infectious diseases and disagreeable odors; lift and/or carry heavy objects and work weekends, holiday and/or nigh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X.  QUALIFICATIONS REQUIRED AT HIRE FOR ALL LEVELS IN SERIE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1.    Ability to weigh and measure animals, food, water and to record accurately the results of such measurement.</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2.    Ability to read triple beam balance scale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3.    Ability to maintain accurate record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4.    Ability to add and subtract.</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5.    Ability to follow oral and written instru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6.    Ability to lift and/or carry heavy object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7.    Manual dexterity.</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8.    Physical stamina.</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Additional qualifications required at hire for Animal Caretaker II position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1.    Knowledge of the methods used in the care, handling and transportation of laboratory animal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2.    Knowledge of the types and uses of materials used in the care and handling of laboratory animal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3.    Knowledge of the characteristics and habits of laboratory animal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4.    Knowledge of sanitation practices and techniques followed in the care and handling of laboratory animal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5.    Knowledge of the types of laboratory animal feed products.</w:t>
      </w:r>
    </w:p>
    <w:p>
      <w:pPr>
        <w:pStyle w:val="Normal"/>
        <w:widowControl w:val="false"/>
        <w:autoSpaceDE w:val="false"/>
        <w:rPr>
          <w:color w:val="000000"/>
          <w:sz w:val="20"/>
          <w:szCs w:val="20"/>
        </w:rPr>
      </w:pPr>
      <w:r>
        <w:rPr>
          <w:sz w:val="20"/>
          <w:szCs w:val="20"/>
        </w:rPr>
        <w:tab/>
      </w:r>
    </w:p>
    <w:p>
      <w:pPr>
        <w:pStyle w:val="Normal"/>
        <w:widowControl w:val="false"/>
        <w:autoSpaceDE w:val="false"/>
        <w:rPr/>
      </w:pPr>
      <w:r>
        <w:rPr>
          <w:color w:val="000000"/>
          <w:sz w:val="20"/>
          <w:szCs w:val="20"/>
        </w:rPr>
        <w:t xml:space="preserve">6.    Knowledge of safety practices and techniques followed in the care and handling of laboratory </w:t>
      </w:r>
      <w:r>
        <w:rPr>
          <w:sz w:val="20"/>
          <w:szCs w:val="20"/>
        </w:rPr>
        <w:tab/>
      </w:r>
      <w:r>
        <w:rPr>
          <w:color w:val="000000"/>
          <w:sz w:val="20"/>
          <w:szCs w:val="20"/>
        </w:rPr>
        <w:t>animal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7.    Knowledge of the types and uses of small hand tools such as hammers, saws and screwdriver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8.    Skill in using small hand tools such as hammers, saws and screwdriver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9.    Ability to give oral instructions in a precise and understandable manner.</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10.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11.    Ability to prepare general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12.    Ability to communicate effectively in oral expression.</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XI.  QUALIFICATIONS ACQUIRED ON JOB AT ALL LEVELS IN SERIE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1.    Knowledge of the policies, procedures, specifications, standards and guidelines governing assigned unit activitie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Additional qualifications acquired on job in Animal Caretaker I position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1.    Knowledge of the methods used in the care, handling and transportation of laboratory animal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2.    Knowledge of the types and uses of materials used in the care and handling of laboratory animal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3.    Knowledge of the characteristics and habits of laboratory animal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4.    Knowledge of sanitation practices and techniques followed in the care and handling of laboratory animal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5.    Knowledge of the types of laboratory animal feed products.</w:t>
      </w:r>
    </w:p>
    <w:p>
      <w:pPr>
        <w:pStyle w:val="Normal"/>
        <w:widowControl w:val="false"/>
        <w:autoSpaceDE w:val="false"/>
        <w:rPr/>
      </w:pPr>
      <w:r>
        <w:rPr>
          <w:color w:val="000000"/>
          <w:sz w:val="20"/>
          <w:szCs w:val="20"/>
        </w:rPr>
        <w:t xml:space="preserve">6.    Knowledge of safety practices and techniques followed in the care and handling of laboratory </w:t>
      </w:r>
      <w:r>
        <w:rPr>
          <w:sz w:val="20"/>
          <w:szCs w:val="20"/>
        </w:rPr>
        <w:tab/>
      </w:r>
      <w:r>
        <w:rPr>
          <w:color w:val="000000"/>
          <w:sz w:val="20"/>
          <w:szCs w:val="20"/>
        </w:rPr>
        <w:t>animal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7.    Knowledge of the types and uses of small hand tools such as hammers, saws and screwdriver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8.    Skill in using small hand tools such as hammers, saws and screwdriver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Additional qualifications acquired on job in Animal Caretaker II position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1.    Knowledge of the types and uses of agency form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2.    Knowledge of the principles, practices and techniques of supervision.</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XII.  MINIMUM ENTRANCE REQUIREMENT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Animal Caretaker I:</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None.</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Animal Caretaker II:</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Applicants must have at least (A) one year of full-time, or equivalent part-time, experience in the care, feeding and handling of laboratory animals, or (B) any equivalent combination of the required experience and the substitutions below.</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Substitutions:</w:t>
      </w:r>
    </w:p>
    <w:p>
      <w:pPr>
        <w:pStyle w:val="Normal"/>
        <w:widowControl w:val="false"/>
        <w:autoSpaceDE w:val="false"/>
        <w:spacing w:before="134" w:after="0"/>
        <w:rPr>
          <w:color w:val="000000"/>
          <w:sz w:val="20"/>
          <w:szCs w:val="20"/>
        </w:rPr>
      </w:pPr>
      <w:r>
        <w:rPr>
          <w:color w:val="000000"/>
          <w:sz w:val="20"/>
          <w:szCs w:val="20"/>
        </w:rPr>
        <w:t>An Associate's or higher degree with a major in animal laboratory technology or animal sciences may be substituted for the required experience.*</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XIII. SPECIAL REQUIREMENTS:</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None.</w:t>
      </w:r>
    </w:p>
    <w:p>
      <w:pPr>
        <w:pStyle w:val="Normal"/>
        <w:widowControl w:val="false"/>
        <w:autoSpaceDE w:val="false"/>
        <w:rPr>
          <w:color w:val="000000"/>
          <w:sz w:val="20"/>
          <w:szCs w:val="20"/>
        </w:rPr>
      </w:pPr>
      <w:r>
        <w:rPr>
          <w:sz w:val="20"/>
          <w:szCs w:val="20"/>
        </w:rPr>
        <w:tab/>
      </w:r>
    </w:p>
    <w:p>
      <w:pPr>
        <w:pStyle w:val="Normal"/>
        <w:widowControl w:val="false"/>
        <w:autoSpaceDE w:val="false"/>
        <w:rPr>
          <w:color w:val="000000"/>
          <w:sz w:val="20"/>
          <w:szCs w:val="20"/>
        </w:rPr>
      </w:pPr>
      <w:r>
        <w:rPr>
          <w:color w:val="000000"/>
          <w:sz w:val="20"/>
          <w:szCs w:val="20"/>
        </w:rPr>
        <w:t>Occupational Group 24</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Revised 11/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color w:val="000000"/>
        <w:sz w:val="20"/>
        <w:szCs w:val="20"/>
      </w:rPr>
      <w:t>11/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38</w:t>
    </w:r>
    <w:r>
      <w:rPr>
        <w:rFonts w:cs="Arial" w:ascii="Arial" w:hAnsi="Arial"/>
      </w:rPr>
      <w:tab/>
    </w:r>
    <w:r>
      <w:rPr>
        <w:b/>
        <w:bCs/>
        <w:color w:val="000000"/>
        <w:sz w:val="20"/>
        <w:szCs w:val="20"/>
      </w:rPr>
      <w:t>Animal Caretake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41:00Z</dcterms:created>
  <dc:creator>jthomas</dc:creator>
  <dc:description/>
  <dc:language>en-US</dc:language>
  <cp:lastModifiedBy>Valued Gateway Client</cp:lastModifiedBy>
  <dcterms:modified xsi:type="dcterms:W3CDTF">2006-01-10T00:51:00Z</dcterms:modified>
  <cp:revision>3</cp:revision>
  <dc:subject/>
  <dc:title>I</dc:title>
</cp:coreProperties>
</file>